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 «Лаишевская школа-интернат для детей с ограниченными возможностями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</w:tabs>
        <w:autoSpaceDE w:val="false"/>
        <w:spacing w:lineRule="auto" w:line="312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260"/>
        <w:gridCol w:w="3685"/>
      </w:tblGrid>
      <w:tr>
        <w:trPr>
          <w:trHeight w:val="2304" w:hRule="atLeast"/>
        </w:trPr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 учителей начальных классов  ГБОУ «Лаишевская школа-интернат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/Филиппова Л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 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27 » августа 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школы по УР ГБОУ «Лаишевская школа-интернат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/Шатских А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  » августа 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ОУ «Лаишевская школа-интернат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/Шарипова Г.Х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76" w:right="74" w:hanging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  от «  » августа 2020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ей начальных классов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объедин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ых класс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иппова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аишево 2020 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Количественный и качественный состав учителей начальных классов ГБОУ «Лаишевская школа-интернат»</w:t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54"/>
        <w:gridCol w:w="814"/>
        <w:gridCol w:w="1096"/>
        <w:gridCol w:w="1411"/>
        <w:gridCol w:w="986"/>
        <w:gridCol w:w="564"/>
        <w:gridCol w:w="3009"/>
      </w:tblGrid>
      <w:tr>
        <w:trPr>
          <w:trHeight w:val="199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>п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>ФИ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4" w:after="34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>Год 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4" w:after="34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>Образ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4" w:after="34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>Специа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4" w:after="34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>Педагогический ста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4" w:after="34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>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4" w:after="34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hd w:fill="FFFFFF" w:val="clear"/>
                <w:lang w:eastAsia="ru-RU"/>
              </w:rPr>
              <w:t>Награды и з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Емелина Резеда Алмаз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19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высш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 Почётная Грамота МКУ «Управление образования Лаишевского муниципального района Республики Татарстан", октябр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чётная Грамота МКУ «Управление образования Лаишевского муниципального района Республики Татарстан", декабрь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четная Грамота Центрального правления Всероссийского общества слепых (г. Москва), 2018 г.  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 Благодарственное письмо Главы Лаишевского муниципального района. 2018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Потапова Рима Алмаз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19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высш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 «За заслуги в образовании» 2008 г.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Почетная Грамота Центрального правления Всероссийского общества слепых (г. Москва) 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Филиппова Лилия Азат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19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высш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чётная Грамота МКУ «Управление образования Лаишевского муниципального района Республики Татарстан", 2016 г.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четная Грамота Правления Татарской региональной организации Всероссийского общества слепых. (г. Казань) 2018.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Благодарственное письмо Главы Лаишевского муниципального района. 2018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Федорина Юлия Олег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19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высш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Гордеева Ксения Александр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19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высш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С 01.01.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34"/>
              <w:jc w:val="center"/>
              <w:rPr>
                <w:rFonts w:ascii="Times New Roman" w:hAnsi="Times New Roman" w:eastAsia="Times New Roman" w:cs="Times New Roman"/>
                <w:bCs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ая подготовка и переподготовк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517"/>
        <w:gridCol w:w="993"/>
        <w:gridCol w:w="1842"/>
        <w:gridCol w:w="170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вы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ребования и технологии психолого-педагогического сопровождения обучающихся с ограниченными возможностями здоровья 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флопедагог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клюзивное образование обучающихся с ограниченными возможностями здоровья в условиях реализации ФГО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ребования и технологии психолого-педагогического сопровождения обучающихся с ограниченными возможностями здоровья 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флопедагог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клюзивное образование обучающихся с ограниченными возможностями здоровья в условиях реализации ФГО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з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флопедагог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ребования и технологии психолого-педагогического сопровождения обучающихся с ограниченными возможностями здоровья 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клюзивное образование обучающихся с ограниченными возможностями здоровья в условиях реализации ФГО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я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клюзивное образование обучающихся с ограниченными возможностями здоровья в условиях реализации ФГО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тодика организации образовательного процесса в начальном общем образовании переподготов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 самообразования учителей начальных классов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237"/>
      </w:tblGrid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самообразования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ина Резеда Алмаз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эффективных приемов коррекционного воздействия  на уроке, способствующих эффективности обучения детей с ОВ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а Лилия Аза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информационно-коммуникационных технологий в начальной шко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индивидуализации и дифференциации учебного процес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а Рима Алмаз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игровой и учебно-познавательной деятельности как одно из условий формирования положительных эмоций по отношению  к учению у детей с ОВ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ина Юл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й активности в учебном процессе у детей с ограниченными возможностями здоровья в условиях реализации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а Ксен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и дифференцированный подход в обучении детей с ограниченными возможностями здоровья в условиях реализации ФГОС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информация  для базы данных </w:t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начальных классов </w:t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347"/>
      </w:tblGrid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ина Резеда Алмазовна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месяц, год рождения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 декабря 1962 г.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АССР, Алькеевский район, д. Татарское Бурнаево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по Уставу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«Лаишевская школа-интернат для детей с ограниченными возможностями здоровья»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в О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5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ый предме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год окончания, специальность по диплом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Казанский государственный университет, журналист, 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«Педагогика и методика начального образования»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«Тифлопедагогика», 2010 г.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педагогичес-кий, в данной школе, по данной должност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/17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, в каком году последний раз аттестовалс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егория, 2015 г.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прошел повышения квалификации (курсы), где, по какой тем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, ГАОУ ДПО «Институт развития образования Республики Татарстан», «Современные требования и технологии психолого-педагогического сопровождения обучающихся с ограниченными возможностями здоровья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ГАОУ ДПО «Институт развития образования Республики Татарстан», «Инклюзивное образование обучающихся с ограниченными возможностями здоровья в условиях реализации ФГОС».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УМК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, с какого года по ней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Использование эффективных приемов коррекционного воздействия  на уроке, способствующих эффективности обучения детей с ОВЗ 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2015 г.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РМО, творческой группы, тьютор, экспер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лассных руководителей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год награ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ётная Грамота МКУ «Управление образования Лаишевского муниципального района Республики Татарстан", октябр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чётная Грамота МКУ «Управление образования Лаишевского муниципального района Республики Татарстан", декабрь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четная грамота Центрального правления Всероссийского общества слепых (г. Москва), 2018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агодарственное письмо Главы Лаишевского муниципального района, октябрь 2018 г.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отовый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4412810</w:t>
            </w:r>
          </w:p>
        </w:tc>
      </w:tr>
      <w:tr>
        <w:trPr>
          <w:trHeight w:val="38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347"/>
      </w:tblGrid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ова Рима Алмазовна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месяц, год рождения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арта 1966 г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АССР, Алькеевский район, д. Татарское Бурнаево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по Уставу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«Лаишевская школа-интернат для детей с ограниченными возможностями здоровья»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в О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5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ый предме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год окончания, специальность по диплом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1988 г., учитель немецкого и французского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«Педагогика и методика начального образования» 2014 г.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педагогичес-кий, в данной школе, по данной должност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/32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, в каком году последний раз аттестовалс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категория, 2014 г.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прошел повышения квалификации (курсы), где, по какой тем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, ГАОУ ДПО «Институт развития образования Республики Татарстан», «Современные требования и технологии психолого-педагогического сопровождения обучающихся с ограниченными возможностями здоровья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ГАОУ ДПО «Институт развития образования Республики Татарстан», «Инклюзивное образование обучающихся с ограниченными возможностями здоровья в условиях реализации ФГОС».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УМК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, с какого года по ней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игровой и учебно-познавательной деятельности как одно из условий формирования положительных эмоций по отношению  к учению у детей с ОВЗ.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РМО, творческой группы, тьютор, экспер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год награ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 «За заслуги в образовании»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Центрального правления Всероссийского общества слепых (г. Москва) 2018г  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отовый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7773964</w:t>
            </w:r>
          </w:p>
        </w:tc>
      </w:tr>
      <w:tr>
        <w:trPr>
          <w:trHeight w:val="38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ma0803@rambler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347"/>
      </w:tblGrid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 Лилия Азатовна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месяц, год рождения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2.1970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г. Казань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по Уставу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«Лаишевская школа-интернат для детей с ограниченными возможностями здоровья»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в О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5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ый предме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год окончания, специальность по диплом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. 2005г. Учитель начальных классов.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педагогичес-кий, в данной школе, по данной должност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25г., педагогический -23 г., в данной школе -18лет , по данной должности-21г.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, в каком году последний раз аттестовалс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. 2018г.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прошел повышения квалификации (курсы), где, по какой тем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требования и технологии психолого-педагогического сопровождения обучающихся с ограниченными возможностями здоровья в условиях реализации ФГОС». ГАОУ ДПО «Институт развития образования Республики Татарстан». 108 часов. Регистрационный номер ИРО – 000133-ВО от 30 марта 20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ГАОУ ДПО «Институт развития образования Республики Татарстан», «Инклюзивное образование обучающихся с ограниченными возможностями здоровья в условиях реализации ФГОС».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УМК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, с какого года по ней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информационно-коммуникационных технологий в начальной школ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индивидуализации и дифференциации учебного процесса.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РМО, творческой группы, тьютор, экспер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начальных классов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год награ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чётная Грамота МКУ «Управление образования Лаишевского муниципального района Республики Татарстан". Приказ № 296 от 12.10.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дарственное письмо Главы Лаишевского муниципального района, октябрь 2018 г.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отовый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3063995</w:t>
            </w:r>
          </w:p>
        </w:tc>
      </w:tr>
      <w:tr>
        <w:trPr>
          <w:trHeight w:val="38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ipp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347"/>
      </w:tblGrid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ина Юлия Олеговна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месяц, год рождения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6.1992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П. Лаишево Лаишевского р-на РТ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по Уставу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«Лаишевская школа-интернат для детей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в О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5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ый предме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год окончания, специальность по диплом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(2015) спец-ть «Учёный агроном»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педагогичес-кий, в данной школе, по данной должност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/2/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, в каком году последний раз аттестовалс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прошел повышения квалификации (курсы), где, по какой тем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 ГАОУ ДПО «Институт развития образования Республики Татарстан». «Инклюзивное образование обучающихся с ограниченными возможностями здоровья в условиях реализации ФГОС».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УМК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, с какого года по ней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равственных ценностей младших школьников» с 2018 года.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РМО, творческой группы, тьютор, экспер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год награ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отовый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93989631</w:t>
            </w:r>
          </w:p>
        </w:tc>
      </w:tr>
      <w:tr>
        <w:trPr>
          <w:trHeight w:val="38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orinayuliya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347"/>
      </w:tblGrid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ru-RU"/>
              </w:rPr>
              <w:t>Гордеева Ксения Александровна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месяц, год рождения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d w:fill="FFFFFF" w:val="clear"/>
                <w:lang w:eastAsia="ru-RU"/>
              </w:rPr>
              <w:t>16.12.1992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П. Лаишево Лаишевского р-на РТ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по Уставу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«Лаишевская школа-интернат для детей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в О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5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ый предме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27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год окончания, специальность по диплом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педагогичес-кий, в данной школе, по данной должност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1/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, в каком году последний раз аттестовалс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прошел повышения квалификации (курсы), где, по какой тем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УМК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»</w:t>
            </w:r>
          </w:p>
        </w:tc>
      </w:tr>
      <w:tr>
        <w:trPr>
          <w:trHeight w:val="73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, с какого года по ней работае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и дифференцированный подход в обучении детей с ограниченными возможностями здоровья в условиях реализации ФГОС. 2020г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РМО, творческой группы, тьютор, эксперт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год награжде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отовый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741960</w:t>
            </w:r>
          </w:p>
        </w:tc>
      </w:tr>
      <w:tr>
        <w:trPr>
          <w:trHeight w:val="38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deeva_ka@bk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-наставника, учителя начальных класс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пповой Лилии Азатовны о работе с молодым специалистом Федориной Юлией Олеговн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-2020 учебный год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.09.2019 г. установлено наставничество над молодым специалистом, учителем начальных классов  Федориной Ю.О. Юлия Олеговна имеет высшее образование, в 2016 году прошла профессиональную подготовку в Федеральном государственном автономном образовательном учреждения высшего образования «Казанский (Приволжский) федеральный университет» по направлению «Педагогика и методика начального образования».  Молодой педагог  работает в Лаишевской школе-интернат учителем начальных классов  с 1 сентября 2017 год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работы были определены цель,   задачи, направления  наставни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самореализации,  приобретения  практических навыков, необходимых в педагогиче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отношений сотрудничества и взаимодействия между молодыми специалистами и опытными педагог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казание помощи в приобретении навыков практической деятельности, в планировании и организации учеб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результа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мение планировать учебную деятельность,  как собственную, так и ученическую, на основе творческого поиска через самообраз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методической, интеллектуальной культуры уч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владение системой контроля и оценки знаний уча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уществлять индивидуальный и дифференцированный подход к учащим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ы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ндивидуальные консуль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сещение уро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астер-классы, семинары, открытые уро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теоретические выступ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ставниче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ены основные виды деятельности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помощи  в овладении педагогическим мастерством через изучение опыта лучших педагогов школы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опытными педагогами «Мастер-классов» и открытых уроков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влечение молодых к подготовке и организации педсоветов, семинаров, конференций, к работе учебно-методических объединений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ещение уроков молодого специалиста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слеживание результатов работы молодого уч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ми  направлениями  работы являлис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ение школьной документации (работа с классными журналами, составление календарно-тематического планирования и поурочных планов; контрольных и проверочных работ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учебно-вопитательного процесс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ие вопросы методики организации работы с родителя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ханизм использования дидактического, наглядного и других материа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е поставленных задач,  согласно плану работы с молодым специалистом проведена следующая ра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 проводились теоретическое  и практические занятия. В августе 2019 года была организована консультативная помощь по разработке рабочих программ по предмету, составлению календарно-тематического планирования. Также  знакомство с локальными актами школы, необходимыми в рабо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проходило  посещение уроков молодого специалиста с целью выявление трудностей  и  планирование  работы на новый учебный год.  Осуществление консультирования по вопросам методологии преподавания предмета, дидактики осуществлялось в течение  всего учебного года. Рассматривались вопросы о психолого-педагогических особенностях  обучения детей с нарушением зрения,  структура современного уро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рассматривались типы уроков -  урок открытия нового знания (ОНЗ),  урок развивающего контроля, уроки рефлек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было проведено практическое занятие  по теме: Требования к анализу урока и деятельности учителя на  уроке. Самоанализ уро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ь и феврале изучались материалы по темам: «Мотивация учебно-познавательной деятельности учащихся», «Современные педагогические технологии в образовательном процессе», «Здоровьесберегающий подход в развитии успешности ученик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и учебного года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информационная работа с молодым специалист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улярное ознакомление со статьями, опубликованными в журналах, с педагогической и методической литературой и ее обсуждение с наставни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педагогической квалификации молодой специалист  знакомилась  с опытом работы  коллег, посещала  открытые уроки, семин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лия Олеговна  участвовала в работе методического объединения  учителей начальных классов ГБОУ «Лаишевская школа-интернат». Выступала с докладом по теме: «Понятие универсальных учебных действий уча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особы формирования УУД на уроках». В рамках работы МО учителей начальных классов провела открытые уроки во 2 классе по математике по теме «Прямоугольники», по окружающему миру по теме: «Вежливость» с использованием разнообразных приёмов  развития познавательной актив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участвовала в районных семинарах МО учителей начальных классов по темам : «Инновационный подход к организации контрольно-оценочной деятельности в условиях реализации ФГОС НОО»,  «Мотивация молодых педагогов как маркер позитивных изменений в образован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2 класса Федорина Ю.О. изучала тему по самообразованию: «Развитие познавательной активности на уроках у детей с ограниченными возможностями здоровья в условиях реализации ФГОС». По данной теме изучала теоретический аспект, методическую литературу. Использовала на уроках групповые, игровые, ролевые, практико-ориентированные, проблемные, рефлексивные и прочие формы и методы обучения с учётом индивидуальных особенностей  детей с ОВЗ. Активно использовала в своей работе интернет-ресурсы.  Принимала участие в вебинарах по следующим темам: «Дистанционное образование современного общества», «Дополнительное образование: кружки в сети», «Дистанционные уроки с ЯКласс и Microsoft Teams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0 года  Федорина Ю.О. прошла курсы повышения квалификации  «Инклюзивное образование обучающихся с ограниченными возможностями здоровья в условиях ФГОС», ГАОУ ДПО «Институт развития образования Республики Татарста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являлась участником Президентского  гранта «Адаптивная физическая культура для детей с нарушением зр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проделанной работы можно считать проведённые на хорошем профессиональном уровне открытые уроки Юлией Олеговной.  Анализ уроков показал, что молодой педагог имеет достаточный уровень методической и теоретической подготовки.  В основе проведенных уроков учителя лежит системно-деятельностный подход, все уроки проведены с учетом требований ФГОС для детей с ОВ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ло использует различные формы контроля и оценки знаний учащихся, осуществляет индивидуальный подход в работе  с слабоуспевающими учащими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чении 2019-2020 учебного года участвовала с обучающимися класса в конкурсах разного уровня. Результаты  работы таковы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фестиваль «Ограниченные возможности-безграничные таланты», ученица 2 класса  Козлова Аня.</w:t>
        <w:tab/>
        <w:t>Диплом 2 степен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фестиваль «Ограниченные возможности-безграничные таланты», ученик 2 класса  Ванью Рузан.</w:t>
        <w:tab/>
        <w:t>Диплом 3 степен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сочинений о родном языке,</w:t>
        <w:tab/>
        <w:t>ученик 2 класса  Блохин Илья.</w:t>
        <w:tab/>
        <w:t>Грамота. 2 место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сочинений о родном языке, ученица  2 класса Козлова Аня .</w:t>
        <w:tab/>
        <w:t>Грамота. 2 место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детского творчества «Сказки Датского королевства»,</w:t>
        <w:tab/>
        <w:t xml:space="preserve">ученица 2 класса </w:t>
        <w:tab/>
        <w:t>Козлова Аня.</w:t>
        <w:tab/>
        <w:t>Лауреат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детского творчества «Сказки  Датского королевства»,</w:t>
        <w:tab/>
        <w:t xml:space="preserve">ученик 2 класса </w:t>
        <w:tab/>
        <w:t>Ванью Рузан.</w:t>
        <w:tab/>
        <w:t>Лауреат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сочинений на тему: «Не прервётся связь поколений», посвященный 75-летию ВОВ. Ученик 2 класса Блохин Илья. Призё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лия Олеговна  </w:t>
      </w:r>
      <w:r>
        <w:rPr>
          <w:rFonts w:cs="Times New Roman" w:ascii="Times New Roman" w:hAnsi="Times New Roman"/>
          <w:sz w:val="28"/>
          <w:szCs w:val="28"/>
        </w:rPr>
        <w:t xml:space="preserve"> обладает целеустремлённостью, коммуникабельностью с коллегами, исполнительна и добросовестна в работе, а главное – у неё непреодолимое стремление к приобретению педагогического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по работе настав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лодым специалистом на 2019-2020 учебный год считаю выполнены.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тическая справка по итогам работы методического объединения учителей начальных классов ГБОУ «Лаишевская  школа-интернат» 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методического объединения  учителей начальных классов в 2019-2020 учебном году  строилась в соответствии  методической темой школы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ичностно-ориентированный подход к социализации и адаптации учащихся с различными образовательными потребностям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ходя из методической темы школы,  МО учителей начальной школы работало над повышением профессионального уровня по тем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овышение эффективности и качества образования в начальной школе в условиях реализации ФГОС для детей с ОВЗ на основе личностно-ориентированного подхода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-2020  учебном году методическим объединением проделана работа, направленная на решение задач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ю профессионального уровня педагогов 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 </w:t>
      </w:r>
    </w:p>
    <w:p>
      <w:pPr>
        <w:pStyle w:val="Normal"/>
        <w:widowControl w:val="false"/>
        <w:autoSpaceDE w:val="false"/>
        <w:spacing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года всеми учителями велась работа по реализации принципа индивидуального личностно-ориентированного подхода учащихся с различными образовательными потребностями с применением  мониторинговой  системы отслеживания успешности обучения каждого ребенка, что отражалось в листе индивидуальных достижений в портфолио обучающихся. </w:t>
      </w:r>
    </w:p>
    <w:p>
      <w:pPr>
        <w:pStyle w:val="Normal"/>
        <w:widowControl w:val="false"/>
        <w:autoSpaceDE w:val="false"/>
        <w:spacing w:before="0" w:after="0"/>
        <w:ind w:left="48" w:firstLine="5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еализации данных задач на заседаниях МО были рассмотрены следующие вопросы:</w:t>
      </w:r>
    </w:p>
    <w:p>
      <w:pPr>
        <w:pStyle w:val="Normal"/>
        <w:widowControl w:val="false"/>
        <w:autoSpaceDE w:val="false"/>
        <w:spacing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тивизация познавательной деятельности обучающихся начальной школы посредством использования интернет-технологий на уроках; </w:t>
      </w:r>
    </w:p>
    <w:p>
      <w:pPr>
        <w:pStyle w:val="Normal"/>
        <w:widowControl w:val="false"/>
        <w:autoSpaceDE w:val="false"/>
        <w:spacing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лизация системно-деятельностного подхода в образовательной деятельности (педагогические технологии, приемы и методы, используемые педагогами в условиях ФГОС для детей с ОВЗ;</w:t>
      </w:r>
    </w:p>
    <w:p>
      <w:pPr>
        <w:pStyle w:val="Normal"/>
        <w:widowControl w:val="false"/>
        <w:autoSpaceDE w:val="false"/>
        <w:spacing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ие активных методов обучения к психофизическим особенностям младших школьников для формирования УУД;</w:t>
      </w:r>
    </w:p>
    <w:p>
      <w:pPr>
        <w:pStyle w:val="Normal"/>
        <w:widowControl w:val="false"/>
        <w:autoSpaceDE w:val="false"/>
        <w:spacing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 2020 года все учителя начальных классов прошли курсы повышения квалификации  «Инклюзивное образование обучающихся с ограниченными возможностями здоровья в условиях ФГОС», ГАОУ ДПО «Институт развития образования Республики Татарстан».</w:t>
      </w:r>
    </w:p>
    <w:p>
      <w:pPr>
        <w:pStyle w:val="Normal"/>
        <w:widowControl w:val="false"/>
        <w:autoSpaceDE w:val="false"/>
        <w:spacing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учебного года наши учителя Потапова Р.А., Филиппова Л.А., Емелина Р.А. являлись активными участниками   муниципального образовательного проекта «ИКТ технологии для создания цифровой образовательной среды, направленной на развитие мотивации обучающихся и индивидуализации обучения».</w:t>
      </w:r>
    </w:p>
    <w:p>
      <w:pPr>
        <w:pStyle w:val="Normal"/>
        <w:widowControl w:val="false"/>
        <w:autoSpaceDE w:val="false"/>
        <w:spacing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этом учебном году все учителя участвовали в Президентском гранте «Адаптивная физическая культура для детей с нарушением зрения.</w:t>
      </w:r>
    </w:p>
    <w:p>
      <w:pPr>
        <w:pStyle w:val="Normal"/>
        <w:widowControl w:val="false"/>
        <w:autoSpaceDE w:val="false"/>
        <w:spacing w:before="0" w:after="0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методических тем школы и методического объединения, каждый учитель начальных классов проводил  работу по повышению своего профессионального уровня, выбрав  тему  самообразования.</w:t>
      </w:r>
    </w:p>
    <w:p>
      <w:pPr>
        <w:pStyle w:val="Normal"/>
        <w:widowControl w:val="false"/>
        <w:autoSpaceDE w:val="false"/>
        <w:spacing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1 класса Потапова Р.А. изучала вопросы по взаимодействию игровой и учебно-познавательной деятельности, как одно из условий формирования положительных эмоций по отношению  к учению у детей с ОВЗ. Целью данной темы бы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владение игровыми технологиями, набором эффективных инструментов преподавания в начальной школе с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познавательной активности младших школьников и формирования положительного отношения к учению. </w:t>
      </w:r>
    </w:p>
    <w:p>
      <w:pPr>
        <w:pStyle w:val="Normal"/>
        <w:widowControl w:val="false"/>
        <w:autoSpaceDE w:val="false"/>
        <w:spacing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вопросу Римой  Алмазовной была проведена следующ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ы нормативно-правовая база, методическая литература и новые походы в педагогике по данной проблем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ы конспекты занятий с использованием развивающих иг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ы задания с использованием интерактивных иг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дрены в практику знания, полученные в ходе участия в муниципальном проекте по ИКТ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ла участие в вебинарах по тем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дательство «Просвещение»: «Современный урок в начальной школе по окружающему миру, математике.  Формирование, навыков самообразования, самоконтроля и самооценки у обучающихся в начальной школе», «Индивидуализация обучения: работа с одаренными детьми в начальных классах». </w:t>
      </w:r>
    </w:p>
    <w:p>
      <w:pPr>
        <w:pStyle w:val="Normal"/>
        <w:widowControl w:val="false"/>
        <w:autoSpaceDE w:val="false"/>
        <w:spacing w:before="0" w:after="0"/>
        <w:ind w:left="4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ма Алмазовна заняла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 место в номинации «Урок с использованием ЭОР, ИКТ» в муниципальном конкурсе педагогических разработок «Современный урок в начальной школе», (февраль 2020). Стала  лауреатом  в Республиканском конкурсе методических разработок «Современный урок  -  2020», Институт развития образования РТ, (март 2020).</w:t>
      </w:r>
    </w:p>
    <w:p>
      <w:pPr>
        <w:pStyle w:val="Normal"/>
        <w:widowControl w:val="false"/>
        <w:autoSpaceDE w:val="false"/>
        <w:spacing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2 класса Федорина Ю.О. изучала тему по самообразова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познавательной активности на уроках у детей с ограниченными возможностями здоровья в условиях реализации ФГОС». Юлия Олеговна изучала теоретический аспект, методическую литературу по вопросу  формирования и развития познавательного интереса младших школьников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ла на уроках групповые, игровые, ролевые, практико-ориентированные, проблемные, рефлексивные и прочие формы и 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ётом индивидуальных особенностей  детей с ОВЗ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повышения педагогической квалификации знакомилась  с опытом коллег по данному вопросу, посещала  открытые уроки, семинары, активно использовала в своей работе интернет-ресурсы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аботы МО учителей начальных классов провела открытые уроки во 2 классе по математике по теме «Прямоугольники», по окружающему миру по теме: «Вежливость» с использованием разнообразных приёмов  развития познавательной актив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ла участие в вебинарах по следующим тем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истанционное образование современного общества», «Дополнительное образование: кружки в сети», «Дистанционные уроки с ЯКласс и Microsoft Teams».</w:t>
      </w:r>
    </w:p>
    <w:p>
      <w:pPr>
        <w:pStyle w:val="Normal"/>
        <w:widowControl w:val="false"/>
        <w:autoSpaceDE w:val="false"/>
        <w:spacing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Филиппова Л.А. в течении учебного года работала над темой: «Использование информационно-коммуникационных технологий в начальной школе для индивидуализации и дифференциации учебного процесса».  По данной теме проделана следующая работа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ала теоретический и практический материал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ный материал, в ходе работы в муниципальном проекте «ИКТ технологии для создания цифровой образовательной среды, направленной на развитие мотивации обучающихся и индивидуализации обучения»  применяла на практике на своих уроках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ла с учителями начальных классов мастер- класс, на котором познакомила с интернет сервис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.0 (Lino it, LearningApps, Облако слов, и т.д.), сайтом РЭШ,  показала возможность использования ИКТ в начальной школе при проведении современного урока, при подготовки домашнего задания учащимися. Полученные знания позволили на хорошем уровне организовать дистанционное обучение для детей начальной школы, используя личностно-ориентированный подход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ла обучение по программе  повышения квалификации на базе ООО «Центр инновационного образования» на портале «Единый урок» по теме: « 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МО учителей начальных классов провела открытый урок по окружающему миру по теме: «Круговорот воды» с использованием ИКТ технологий (расшифров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ов, использование заданий на сайте LearningApps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ла участие в вебинарах по темам: «Смысловое чтение как основа развития универсальных учебных действий младшего школьника. Часть 2. Издательство «БИНОМ. Лаборатория знаний», «Организация дистанционного обучения. Опыт работы директоров, педагогов и учени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ЯКласс», «Способы анализа эпического произведения в начальной школе (в рамках курса по литературному чтению УМК «Лидер–кейс») Издательство «Просвещени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изация образования: работа с одаренными детьми на уроках русского языка. Многоаспектность анализа языкового материа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дательство «Просвещение»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мелина Р.А. работала над темой самообраз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Использование эффективных приемов коррекционного воздействия  на уроке, способствующих эффективности обучения детей с ОВЗ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й теме Разедой  Алмазовной  проведена следующ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ала  литературу по данной проблеме, ( Бабанский Ю. «О дидактических основах повышения эффективности обучения», Никольская, И.А.  «Информационные технологии в специальном образовании», Левитас Д.Г. «Практика обучения: современные образовательные технологии», Рыбъякова О.В. «Информационные технологии на уроках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ла открытые уроки, на которых показала применение современных технолог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илась с  опытом  учителей школы, района, республики в рамках семинаров и заседаний М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овала в педагогических сообществах: «Учителя начальных классов Лаишевского муниципального района», «Для тифлопедагога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аботы по теме самообразования провела открытый урок по математике в 4 классе по теме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ение и вычитание многозначных чисел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ала с докладами  на заседаниях школьного методического объединения и районного МО учителей начальных классов.</w:t>
      </w:r>
    </w:p>
    <w:p>
      <w:pPr>
        <w:pStyle w:val="Normal"/>
        <w:widowControl w:val="false"/>
        <w:autoSpaceDE w:val="false"/>
        <w:spacing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Президентского  гранта «Адаптивная физическая культура для детей с нарушением зрения»  все учителя начальных классов принимали активное участие в вебинарах по следующим темам: «Этика общения с людьми с инвалидностью», «Организация спортивно массовых мероприятий», «Методические рекомендации по организации занятий АФК для детей с нарушением слуха», «Методические рекомендации по организации занятий АФК для детей с детским церебральным параличом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етодические рекомендации по организации занятий АФК для детей с расстройством аутистического спектра» и д.р. </w:t>
      </w:r>
    </w:p>
    <w:p>
      <w:pPr>
        <w:pStyle w:val="Normal"/>
        <w:widowControl w:val="false"/>
        <w:autoSpaceDE w:val="false"/>
        <w:spacing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учебного года педагоги активно участвовали в работе методического объединения. Выступали с докладами, в рамках МО показывали открытые уроки. Филиппова Л.А. выступала с докладами по темам: «Активизация познавательной деятельности учащихся на уроках посредством применения информационно-компьютерных технологий»,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руирование урока в начальной школе на основе системно-деятельностного подхода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развития критического мышления: приёмы (из опыта работы)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апова Р.А. выступала с сообщением  по тем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системно-деятельностного подхода в образовательной деятельности (педагогические технологии, приемы и методы, используемые педагогами в условиях ФГОС для детей с ОВЗ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лодой педаг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Федорина Ю.О. ознакомилась  и выступила на заседании МО с темо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универсальных учебных действий учащихся. Способы формирования УУД на уроках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мелина Р.А. проанализировала  «Активные и интерактивные методы обучения в начальной школе» и возможность использования их в учебном процессе с детьми с ОВЗ.</w:t>
      </w:r>
    </w:p>
    <w:p>
      <w:pPr>
        <w:pStyle w:val="Normal"/>
        <w:widowControl w:val="false"/>
        <w:autoSpaceDE w:val="false"/>
        <w:spacing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аботы МО на базе Лаишевской школы-интернат» учителями были даны открытые уроки: Федорина Ю.О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рок  математики.  Тема «Прямоугольники»,  2 клас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рок  окружающего мира. Тема: «Правила вежливости», 2 класс. Филиппова Л.А. Урок окружающего мира. Тема: Круговорот воды в природе», 3 класс. Емелина Р.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математики.  Тема: «Сложение и вычитание многозначных чисел», 4 кла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окружающего мира. Тема: «Природные зоны России», 4 клас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 открытые уроки были проведены на хорошем профессиональном уровне. Недочёты  были обговорены на заседаниях МО при анализе уроков. На всех открытых уроках можно было наблюдать индивидуальный и дифференцированный подход педагогов к детям. Использовались задания разного уровня  сложности, интерактивные задания с использованием  интернет сервисов, создание проблемных ситуаций, создание ситуации успеха. Большое внимание на уроках уделялось  развитию речи учащихся, воспитанию совместной деятельности в парах, группах. Можно сделать вывод, что у каждого учителя начальных классов сложилась своя чёткая система работы, с использованием разнообразных педагогических технологий направленных  на развитие познавательной, творческой  активности обучающихся. </w:t>
      </w:r>
    </w:p>
    <w:p>
      <w:pPr>
        <w:pStyle w:val="Normal"/>
        <w:widowControl w:val="false"/>
        <w:autoSpaceDE w:val="false"/>
        <w:spacing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ябре 2019 г. в рамках работы школьного МО была проведена неделя начальных классов, посвященная Международному Дню Матери. Охват обучающихся составил 100%. Все дети активно участвовали в подготовке и проведении недели. Игровая комната начальных классов совместными усилиями педагогов и детей была украшена плакатами и шарами. Успешно проведена Квест-игра «В здоровом теле-здоровый дух», в которой дети выполняли интерактивные задания, разгадывали ребусы, участвовали в викторинах, собирали пазлы, составляли пословицы о здоровье, принимали активное участие в танцевальном флешмобе. Также в рамках недели начальных классов прошли конк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унков «Портрет любимой мамы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равительных открыток для мам «Она подарила нам жизнь…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 чтецов (стихи о маме). По итогам каждого конкурса победители были награждены грамотами на общешкольной линейке.</w:t>
      </w:r>
    </w:p>
    <w:p>
      <w:pPr>
        <w:pStyle w:val="Normal"/>
        <w:widowControl w:val="false"/>
        <w:autoSpaceDE w:val="false"/>
        <w:spacing w:before="0" w:after="0"/>
        <w:ind w:left="48" w:firstLine="5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арте, согласно плану учебно-воспитательной работы, педагоги и обучающиеся начальных классов приняли активное участие в  месячнике, посвященному Международному Дню  родного  языка.  В рамках месячника каждый класс выпустил мини газету, которая, впоследствии соединилась в общую  стенгазету, посвященную родному языку. Интересные факты о родном языке,  загадки, пословицы, ребусы ребята разгадывали на переменах в игровой комнате начальных классов. Ребята с 1 по 4 класс принимали  участие в школьном конкурсе «На лучший подчерк». Голубева Юлия, ученица 3 класса, Блохин Илья и Козлова Аня, обучающиеся 2 класса участвовали в районном конкурсе сочинений. Классными руководителями были проведены классные часы, посвященные Дню родного языка.</w:t>
      </w:r>
    </w:p>
    <w:p>
      <w:pPr>
        <w:pStyle w:val="Normal"/>
        <w:widowControl w:val="false"/>
        <w:autoSpaceDE w:val="false"/>
        <w:spacing w:before="0" w:after="0"/>
        <w:ind w:left="48" w:firstLine="5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изучения передового опыта, обмена педагогическими находками учителя начальных классов  на протяжении всего учебного года знакомились с опытом работы учителей школы, участвовали в семинарах, конференция района и республики.</w:t>
      </w:r>
    </w:p>
    <w:p>
      <w:pPr>
        <w:pStyle w:val="Normal"/>
        <w:widowControl w:val="false"/>
        <w:autoSpaceDE w:val="false"/>
        <w:spacing w:before="0" w:after="0"/>
        <w:ind w:left="48" w:firstLine="5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спространения своего опыта у каждого учителя есть своя профессиональная страничка на сайте «Инфоурок» с теоретическим и практическим материалом.</w:t>
      </w:r>
    </w:p>
    <w:p>
      <w:pPr>
        <w:pStyle w:val="Normal"/>
        <w:widowControl w:val="false"/>
        <w:autoSpaceDE w:val="false"/>
        <w:spacing w:before="0" w:after="0"/>
        <w:ind w:left="48" w:firstLine="5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лану внутришкольного контроля в начальных классах была проведена следующая рабо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и уровня сформированности навыков чтения обучающихся 2-4 классов (октябрь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 единого орфографического режима тетрадей  в 3 классе ГБОУ «Лаишевская школа-интернат»(ноябрь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деятельности учителей начальных классов ГБОУ «Лаишевская школа-интернат» по формированию универсальных учебных действий (ноябрь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 рабочих тетрадей по окружающему миру учащихся  2-4 классов ГБОУ «Лаишевская школа-интернат» (февраль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и учебного года проводились контрольные работы по учебным предметам.</w:t>
      </w:r>
    </w:p>
    <w:p>
      <w:pPr>
        <w:pStyle w:val="Normal"/>
        <w:widowControl w:val="false"/>
        <w:autoSpaceDE w:val="false"/>
        <w:spacing w:before="0" w:after="0"/>
        <w:ind w:left="48" w:firstLine="5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контрольных работ можно наблюдать в таблица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8" w:firstLine="5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матик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входных  контрольн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68"/>
        <w:gridCol w:w="2170"/>
        <w:gridCol w:w="501"/>
        <w:gridCol w:w="445"/>
        <w:gridCol w:w="501"/>
        <w:gridCol w:w="501"/>
        <w:gridCol w:w="1726"/>
        <w:gridCol w:w="1575"/>
      </w:tblGrid>
      <w:tr>
        <w:trPr>
          <w:trHeight w:val="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ло участие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ка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 контрольных  работ за II четвер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38"/>
        <w:gridCol w:w="1818"/>
        <w:gridCol w:w="545"/>
        <w:gridCol w:w="484"/>
        <w:gridCol w:w="545"/>
        <w:gridCol w:w="547"/>
        <w:gridCol w:w="1881"/>
        <w:gridCol w:w="1717"/>
      </w:tblGrid>
      <w:tr>
        <w:trPr>
          <w:trHeight w:val="35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ло участие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качества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%</w:t>
            </w:r>
          </w:p>
        </w:tc>
      </w:tr>
    </w:tbl>
    <w:p>
      <w:pPr>
        <w:pStyle w:val="Normal"/>
        <w:shd w:fill="FFFFFF" w:val="clear"/>
        <w:spacing w:lineRule="auto" w:line="240" w:before="0" w:after="182"/>
        <w:jc w:val="both"/>
        <w:rPr/>
      </w:pPr>
      <w:r>
        <w:rPr/>
        <w:t>Итоги контрольных работ за III четверть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51"/>
        <w:gridCol w:w="1834"/>
        <w:gridCol w:w="550"/>
        <w:gridCol w:w="489"/>
        <w:gridCol w:w="550"/>
        <w:gridCol w:w="551"/>
        <w:gridCol w:w="1897"/>
        <w:gridCol w:w="1732"/>
      </w:tblGrid>
      <w:tr>
        <w:trPr>
          <w:trHeight w:val="30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ло участ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качества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не была предусмотр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82"/>
        <w:jc w:val="both"/>
        <w:rPr/>
      </w:pPr>
      <w:r>
        <w:rPr/>
        <w:t>Итоги годовых  контрольных  рабо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28"/>
        <w:gridCol w:w="1918"/>
        <w:gridCol w:w="575"/>
        <w:gridCol w:w="512"/>
        <w:gridCol w:w="575"/>
        <w:gridCol w:w="576"/>
        <w:gridCol w:w="1985"/>
        <w:gridCol w:w="1339"/>
      </w:tblGrid>
      <w:tr>
        <w:trPr>
          <w:trHeight w:val="31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учащихс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ло участие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% успеваемост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% качества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%</w:t>
            </w:r>
          </w:p>
        </w:tc>
      </w:tr>
      <w:tr>
        <w:trPr>
          <w:trHeight w:val="3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равнительная диаграмма по итогам контрольных работ по математи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2019-2020 учебный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ваемость по классам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5485" cy="34321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обучения по классам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8" w:hanging="4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5195" cy="33655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48" w:firstLine="5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водя итог по  результатам контрольных работ по математике, можно сделать вывод, что успеваемость обучения по математике во 2 классе (учитель Федорина Ю.О,) и в  3 классе (учитель Филиппова Л.А.) остаётся сравнительно стабильной на протяжении всего года.. В 4 классе (учитель Емелина Р.А.) в четвёртой четверти успеваемость повысилась  до 100%.  Важным моментом остаётся тот факт, что в связи с переходом на дистанционное обучение тексты итоговых контрольных работ использовались в меньшем объёме. </w:t>
      </w:r>
    </w:p>
    <w:p>
      <w:pPr>
        <w:pStyle w:val="Normal"/>
        <w:widowControl w:val="false"/>
        <w:autoSpaceDE w:val="false"/>
        <w:spacing w:before="0" w:after="0"/>
        <w:ind w:left="48" w:firstLine="5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ительной диаграмме качества обучения, можно сделать вывод, что стабильное качество остаётся во 2 классе-100% (учитель Федорина Ю.О.), относительно стабильное качество в 3 классе (80%), не стабильное качество в 4 классе (учитель Емелина Р.А.). Низкое качество входных контрольных работ говорит о том, что дети забывают учебный материал в течении летнего периода, что объясняется   их психо-физиологическими особенностями  развития и обучения.</w:t>
      </w:r>
    </w:p>
    <w:p>
      <w:pPr>
        <w:pStyle w:val="Normal"/>
        <w:widowControl w:val="false"/>
        <w:autoSpaceDE w:val="false"/>
        <w:spacing w:before="0" w:after="0"/>
        <w:ind w:left="48" w:firstLine="5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8" w:firstLine="5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усский язык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Итоги входных  контрольных работ: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44"/>
        <w:gridCol w:w="2062"/>
        <w:gridCol w:w="412"/>
        <w:gridCol w:w="413"/>
        <w:gridCol w:w="412"/>
        <w:gridCol w:w="413"/>
        <w:gridCol w:w="1650"/>
        <w:gridCol w:w="1234"/>
      </w:tblGrid>
      <w:tr>
        <w:trPr>
          <w:trHeight w:val="28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ло участи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ка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 контрольных  работ за II четвер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39"/>
        <w:gridCol w:w="1487"/>
        <w:gridCol w:w="1883"/>
        <w:gridCol w:w="446"/>
        <w:gridCol w:w="396"/>
        <w:gridCol w:w="446"/>
        <w:gridCol w:w="447"/>
        <w:gridCol w:w="1538"/>
        <w:gridCol w:w="1403"/>
      </w:tblGrid>
      <w:tr>
        <w:trPr>
          <w:trHeight w:val="2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ло учас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качества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</w:tr>
      <w:tr>
        <w:trPr>
          <w:trHeight w:val="1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.зад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%</w:t>
            </w:r>
          </w:p>
        </w:tc>
      </w:tr>
      <w:tr>
        <w:trPr>
          <w:trHeight w:val="2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1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.зад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2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1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.зад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2"/>
        <w:jc w:val="both"/>
        <w:rPr/>
      </w:pPr>
      <w:r>
        <w:rPr/>
        <w:t>Итоги контрольных работ за III четверт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410"/>
        <w:gridCol w:w="425"/>
        <w:gridCol w:w="426"/>
        <w:gridCol w:w="425"/>
        <w:gridCol w:w="567"/>
        <w:gridCol w:w="155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ло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качества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.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.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.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2"/>
        <w:jc w:val="both"/>
        <w:rPr/>
      </w:pPr>
      <w:r>
        <w:rPr/>
        <w:t>Итоги годовых  контрольных  работ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98"/>
        <w:gridCol w:w="1146"/>
        <w:gridCol w:w="1763"/>
        <w:gridCol w:w="406"/>
        <w:gridCol w:w="407"/>
        <w:gridCol w:w="406"/>
        <w:gridCol w:w="408"/>
        <w:gridCol w:w="2156"/>
        <w:gridCol w:w="1413"/>
      </w:tblGrid>
      <w:tr>
        <w:trPr>
          <w:trHeight w:val="328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ло учас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 качества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писы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.зад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</w:tr>
      <w:tr>
        <w:trPr>
          <w:trHeight w:val="65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писы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15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.зад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6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-ный диктан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авнительная диаграмма по итогам контрольных работ по рус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2019-2020 учебный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ваемость по классам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3310" cy="345694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обучения по классам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8" w:firstLine="51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3790" cy="333502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водя итог по  результатам контрольных работ по русскому языку (диктант),  можно сделать вывод, что успеваемость  и качество обучения по русскому языку среди начальных классов остаётся на  низком хорошем уровне. Причиной данных показателей стало увеличение числа обучающихся, пришедших из других школ с грубыми нарушениями речи и отсутствия квалифицированной логопедической помощи.  Резкий скачек качества обучения во 2 и 4 классах объясняется тем, чт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переходом на дистанционное обучение в конце учебного года формы проведения итоговых контрольных работ по русскому языку были изменены (диктант на контрольное списывание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ри планировании работы на новый учебный год методическим объединением учителей начальных классов были определены основные направления работы, одно из которых повышение качества обучения и преподавания русского язы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целый год работы по методической т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вышение эффективности и качества образования в начальной школе в условиях реализации ФГОС для детей с ОВЗ на основе личностно-ориентированного подхода» можно наблюдать следующие итоги по класса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6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34"/>
        <w:gridCol w:w="1134"/>
        <w:gridCol w:w="850"/>
        <w:gridCol w:w="1985"/>
        <w:gridCol w:w="2023"/>
        <w:gridCol w:w="1302"/>
        <w:gridCol w:w="92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-чество обучаю-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аттестов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«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«4 и 5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«4 и 3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певае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или программный материал: Гурлихина Д., Тренин Г., Нуриев А., Ларин Д. Не усвоили программный материал Мазитов А., Родионов Р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Фаттахов по болез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лохин И., Козлова А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анью Р., Филонов Д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ойко Я., Герасимова А., Голубева Ю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фанасьев Р., Ермолаев Р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йценштейн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С., Локотков В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успеваемость по начальным классам с 1 по 4 составляет 92%, качество обучения ( без 1 класса) со 2 по 4 классы – 51%.</w:t>
      </w:r>
    </w:p>
    <w:p>
      <w:pPr>
        <w:pStyle w:val="Normal"/>
        <w:widowControl w:val="false"/>
        <w:autoSpaceDE w:val="false"/>
        <w:spacing w:before="0" w:after="0"/>
        <w:ind w:left="48" w:firstLine="519"/>
        <w:jc w:val="both"/>
        <w:rPr/>
      </w:pPr>
      <w:r>
        <w:rPr/>
        <w:t>В течение всего учебного года обучающиеся 1-4 классов под руководством классный руководителей  участвовали в конкурсах, олимпиадах разного уровня. Данные отражены в следующей таблице:</w:t>
      </w:r>
    </w:p>
    <w:tbl>
      <w:tblPr>
        <w:tblW w:w="10110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7"/>
        <w:gridCol w:w="2127"/>
        <w:gridCol w:w="1984"/>
        <w:gridCol w:w="851"/>
        <w:gridCol w:w="1701"/>
      </w:tblGrid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конкурса, конференции, смот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.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художественного и декоративно-прикладного творчества людей с ограниченными возможностями здоровья «От сердца к сердцу» в номинации «Живая петельк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лейманова Саб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российская онлайн-олимпиада «Заврики» по окружающему миру для 1–4 класс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рин Дани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частие 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рисунков «Портрет любимой мамы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лективное участ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 «Она подарила нам жизнь…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лективное участ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граниченные возможности-безграничные таланты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лохин Илья Ванью Руз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степени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граниченные возможности-безграничные таланты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злова Ан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степени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чтецов. «Стихи о маме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злова Ан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амот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чтецов. «Стихи о маме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анью Руз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амот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сочинений о родном язык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лохин Ил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амот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сочинений о родном язык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злова Ан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амо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нкурс на лучший подчерк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лохин Ил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детского творчества «Сказки Датского королевств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лохин Илья Козлова Аня Ванью Руз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нкурс сочинений на военную темат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прервётся связь поколений»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лохин Ил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зёр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сочинений, посвященный 75-летию Победы в ВОВ в номинации «Есть такая профессия – Родину защищать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лубева Юл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III место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лимпиада по литературному чтению «Эрудит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лубева Юл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зёр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чтецов. «Стихи о маме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ерасимова Алё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амо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чтецов. «Стихи о маме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лубева Юл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амо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детского творчества «Сказки Датского королевств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ерасимова Алё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граниченные возможности-безграничные таланты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рмолаев Родио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II степени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граниченные возможности-безграничные таланты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ерасимова Алё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I степени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нлайн-олимпиада «Заврики» по математике для 1–4 классов на образовательном портале UCHI.R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ойко Яросла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нлайн-олимпиада «Заврики» по окружающему миру для 1–4 классов  на образовательном портале UCHI.R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фанасьев Руслан Герасимова Алё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нлайн-олимпиада «Заврики» по окружающему миру для 1–4 классов на образовательном портале UCHI.R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лубева Юл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нлайн-олимпиада «Заврики» по русскому языку для 1–4 классов на образовательном портале UCHI.R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ойко Ярослав, Герасимова Алё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нлайн-олимпиада по математике «Заврики» для 1-4 классов совместно с МФТИ на образовательном портале UCHI.R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ерасимова Алё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нлайн-олимпиада по математике «Заврики» для 1-4 классов совместно с МФТИ на образовательном портале UCHI.R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фанасьев Русл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Стихи о маме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Саб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Стихи о маме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йценштейн 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Арс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Лучший почерк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 Дани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-олимпиада по математике «Заврики» на образователь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Саб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олимпиада для обучающихся с ОВЗ «Всё обо всем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Саб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-олимпиада по русскому языку «Заврики» на образователь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Саб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нлайн-олимпиада по предпринимательств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Саб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ая онлайн-олимпиада по математике для учеников 1-11 класс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Саб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-олимпиада по математике «Заврики» на образователь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Саб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-олимпиада по окружающему миру «Заврики» на образователь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Са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й марафон «Весеннее пробуждение» на образователь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Са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-олимпиада по русскому языку «Заврики» на образователь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Са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-олимпиада по математике «Заврики» для 1-4 классов совместно с МФТИ на образователь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Са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художественного и декоративно-прикладного искусства «От сердца к сердцу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Са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Лауреата 2 степени»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конкурс социальных видеороликов «Давайте жить дружно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Са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 по програмированию для 1-11 класс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 Рамаз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-олимпиада по окружающему миру «Заврики» на образователь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 Рама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вальная грамота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-олимпиада по русскому языку «Заврики» на образователь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 Рама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олимпиада для обучающихся с ОВЗ «Всё обо всем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ценштейн Серг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данные по итогам  учебного года и результатам контрольных работ, можно сделать вывод, что методическому объединению  учителей начальных классов необходимо продолжить работу по выбранной теме в следующем учебном году. Необходимо усилить направления работы  по работе со слабоуспевающими обучающимися, опираясь на личностный-ориентированный  подход.</w:t>
      </w:r>
    </w:p>
    <w:p>
      <w:pPr>
        <w:pStyle w:val="Normal"/>
        <w:shd w:fill="FFFFFF" w:val="clear"/>
        <w:spacing w:before="0" w:after="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водя ито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методического объединения начальных класс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19-2020 учебный год можно сделать вывод, что план работы МО выполнен в полном объём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у учителей начальных классов можно считать удовлетворительной. Учебные программы по всем предметам пройдены.</w:t>
      </w:r>
    </w:p>
    <w:p>
      <w:pPr>
        <w:pStyle w:val="Normal"/>
        <w:widowControl w:val="false"/>
        <w:autoSpaceDE w:val="false"/>
        <w:spacing w:lineRule="exact" w:line="321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исходя из анализа работы методического объединения учителей начальных классов, можно выделить проблемы, требующие дальнейшего решен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21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качества  обучения  учащихся (русскому языку) на основе личностно-ориентированного подхода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21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школьной мотивации  обучающихс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321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й активности младших школьников.</w:t>
      </w:r>
    </w:p>
    <w:p>
      <w:pPr>
        <w:pStyle w:val="Normal"/>
        <w:widowControl w:val="false"/>
        <w:autoSpaceDE w:val="false"/>
        <w:spacing w:lineRule="exact" w:line="321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2020--2021 учебный год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  начальных классов продолжить  работу над повышением своего педагогического мастерства,  уровнем преподавания, внедряя  инновационные коммуникативные технологий в образовательный  процесс с учётом личностно-ориентированного подхода обучающихся с ОВЗ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формы и методы работы со слабоуспевающими деть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творчества  обучающихся во всех видах деятельности (участие в конкурсах, выставках, конференциях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над  развитием   познавательной   активность младших школьников через внедрение в образовательный процесс проектной деятельности, проблемного обучения, повышения школьной мотиваци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етодического объединения учителей начальных классов ГБОУ «Лаишевская школа-интерна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шко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Личностно-ориентированный подход к социализации и адаптации учащихся с различными образовательными потре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 МО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овышение эффективности и качества образования в начальной школе в условиях реализации ФГОС для детей с ОВЗ на основе личностно-ориентированного подх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М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й для самообразовательной деятельности и  совершенствования педагогического мастерства педагогов.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образования в начальной школе в условиях реализации ФГОС для детей с ОВЗ на основе личностно-ориентированного подх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методического объединения учителей начальных классов за 2019-2020 учебный год  были определены следующие направления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ышение качества  обучения  учащихся ( по русскому языку) на основе личностно-ориентированного подход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школьной мотивации 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познавательной активности младших 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бранных направлений работы определены основные задачи на 2020-2021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567" w:hanging="567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 профессиональный  уровень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   в образовательном  процессе инновационные коммуникативные технологии,   с учётом личностно-ориентированного подхода к обучающимся с ОВЗ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формы и методы работы со слабоуспевающими деть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ловия обучающимся для творчества  во всех видах деятельности (участие в конкурсах, выставках, конференциях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над  развитием   познавательной   активность младших школьников через внедрение в образовательный процесс проектной деятельности, проблемного обучения, повышения школьной мотив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работы МО учителей начальных классов на 2020-2021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 Аналитическ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сещения открытых уро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боты педагогов с целью оказания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 Информационная деятельнос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 Организация методической деятельност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затруднений, методическое сопровождение и оказание практической помощи молодым педагогам, подготовки к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 Консультатив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педагогов по вопросам составления рабочих программ и тематического планирования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е формы работы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методического объединен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помощь и индивидуальные консультации по вопросам преподавания предметов начальной школы, организации внеурочной деятельност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сещение уроков педагогам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семинаров, вебинаров, встреч в образовательных учреждениях район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педагогов на курсах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е аттестации педагогических кадров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  педагогического опыта по реализации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заседаний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начальных классов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2"/>
        <w:gridCol w:w="170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1 (август 2020 г.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ланирование и организация методической работы учителе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чальны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лассов на  2020-2021 учебный год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и утверждение плана работы ШМО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А., руководитель МО, учителя нач. классов.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рабочих программ учителей начальных классов  по общеобразовательным и коррекционным предмет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Филиппова Л.А., руководитель М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 тем проектов для подготовки  к проведению Фестиваля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Филиппова Л.А., руководитель М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рафиков открытых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писков слабоуспевающих детей и плана работы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2 (ноябрь 2019 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Организация исследовательской деятельности младших школьников на уроках  русского языка»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тельской деятельности младших школьников на уроках 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А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зданию описательного текста в начально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ассов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зданию сравнительного описания  в начально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на Ю.О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контрольных работ за 1 четвер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3  ( декабрь 2020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:  «Формирование положительной мотивации к учебной деятельности у младших школьни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ложительной мотивации к учебной деятельности у младших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методов формирующего оценивания в начальной шко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А. руководитель М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ое оценивание в обучении контекстному чтен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ых работ за II четвер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А., руководитель МО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со слабоуспевающими обучающими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4  (март 2021 г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Развитие познавательной активности младших школьни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боты в малых творческих группах на уроках литературного чт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на Ю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йс-технологии в начальной шко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ворческого воображения младших школьников на уроках литературного чтения посредством технологии квест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Л.А., руководитель МО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ых работ за II четвер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5  (май 2021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ы деятельности педагогического коллектива начальной школы по совершенствованию образователь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креативности у младших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аботы МО учителей начальных классов за 2019-2020 учебный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А., 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членов МО о проделанной работе по своим методическим тем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суждение плана работы МО на 2020-2021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Филиппова Л.А., руководитель МО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а-наставника, учителя начальных класс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ипповой Лилии Азатовны с молодым специалисто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ем начальных классов Федориной Юлией Олеговной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е условий для самореализации,  приобретения  практических навыков, необходимых в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чь адаптироваться молодому учителю в коллектив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уровень профессиональной подготов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отребности у молодого педагога к самообразованию и профессиональному самосовершенствовани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держание деятельност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ещение и уроков молодого специалис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нирование и анализ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знакомление с основными направлениями и формами активизации познавательной,  научно-исследовательской деятельности учащихся во внеучебное время (олимпиады, конкурсы, предметные недели, и др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оздание условий для совершенствования педагогического мастерства молодого учите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емонстрация опыта успешной педагогической деятельности опытными учител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 работе начинающих педагогов инновационных педагогических технологий.</w:t>
      </w:r>
    </w:p>
    <w:p>
      <w:pPr>
        <w:pStyle w:val="Normal"/>
        <w:ind w:left="284" w:hanging="0"/>
        <w:jc w:val="center"/>
        <w:rPr/>
      </w:pPr>
      <w:r>
        <w:rPr/>
        <w:t>План работы</w:t>
      </w: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56"/>
        <w:gridCol w:w="2442"/>
        <w:gridCol w:w="238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ование и организация работы по предмет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работе  МО учителей начальных классов, совещаниях, педсовета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о школьной документаци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деятельностью молодого специалиста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проекта для участия в предметной недели начальных классов «Фестиваль проектов». Составление списка слабоуспевающих обучающихся.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ими программами. Оформление КТП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о слабоуспевающи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ТП по предметам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текст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му конкурсу «Учитель год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а по коррекциооным предмета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фографического режима в 3 классе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упражнения на уроках русского языка и чт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му конкурсу «Учитель год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педагога: сетевое взаимодействие, сообщества учителей. Изучение документов по ФГОС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работ по русскому языку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. Декабрь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зданию сравнительного описания  в начальной школ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созданию сравнительного описания  в начальной школ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ов достижений обучающихся за 1 полугод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Развитие критического мышления через чтение и письмо» - одно  из средств достижения планируемых результатов обу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естивалю проек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окальными акт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тетрадей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младших школьников описанию картин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само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карт уро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в малых творческих группах на уроках литературного чт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в малых творческих группах на уроках литературного чт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ёта о выполнении учебной программы за III четвер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 и творческих способностей при запоминании словарных сл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начальных классов «Фестиваль проектов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ёта по итогам  работы со слабоуспевающими обучающими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по теме самообразования. Составление предварительного плана учебно-методической работы на следующий го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по итогам контрольных работ по предметам учебного пла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заполнение отчетной документацией: электронный журнал, журнал коррекционных предметов, протоколы итоговой промежуточной аттестации.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по теме самообразования. Работа с личными делами учащихся класс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итогам за год (успеваемость качество, выполнение программы).</w:t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ГБОУ «Лаишевская школа-интернат»__________________/ Филиппова Л.А./ 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624" w:hanging="11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19:00Z</dcterms:created>
  <dc:creator>Ury</dc:creator>
  <dc:description/>
  <cp:keywords/>
  <dc:language>en-US</dc:language>
  <cp:lastModifiedBy>63каб</cp:lastModifiedBy>
  <cp:lastPrinted>2019-09-20T00:40:00Z</cp:lastPrinted>
  <dcterms:modified xsi:type="dcterms:W3CDTF">2020-09-16T04:57:00Z</dcterms:modified>
  <cp:revision>19</cp:revision>
  <dc:subject/>
  <dc:title/>
</cp:coreProperties>
</file>